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Calibri"/>
          <w:lang w:val="uk-UA"/>
        </w:rPr>
        <w:t xml:space="preserve">     </w:t>
      </w:r>
      <w:r>
        <w:rPr/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45pt;height:67.5pt" filled="f" o:ole="">
            <v:imagedata r:id="rId3" o:title=""/>
          </v:shape>
          <o:OLEObject Type="Embed" ProgID="" ShapeID="ole_rId2" DrawAspect="Content" ObjectID="_1549599898" r:id="rId2"/>
        </w:object>
      </w:r>
      <w:r>
        <w:rPr>
          <w:rFonts w:cs="Calibri"/>
          <w:lang w:val="uk-UA"/>
        </w:rPr>
        <w:t xml:space="preserve">                               </w:t>
      </w:r>
    </w:p>
    <w:p>
      <w:pPr>
        <w:pStyle w:val="Heading1"/>
        <w:tabs>
          <w:tab w:val="clear" w:pos="708"/>
          <w:tab w:val="left" w:pos="8789" w:leader="none"/>
        </w:tabs>
        <w:ind w:left="-284" w:right="566" w:firstLine="14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УКРАЇН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НОВГОРОД-СІВЕР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НІГІВСЬКОЇ ОБЛАСТІ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lang w:val="uk-UA"/>
        </w:rPr>
        <w:t xml:space="preserve">  </w:t>
      </w:r>
      <w:r>
        <w:rPr>
          <w:rFonts w:cs="Times New Roman" w:ascii="Times New Roman" w:hAnsi="Times New Roman"/>
          <w:i w:val="false"/>
        </w:rPr>
        <w:t>РІШЕННЯ</w:t>
      </w:r>
    </w:p>
    <w:p>
      <w:pPr>
        <w:pStyle w:val="Normal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3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березня  2016 року               </w:t>
        <w:tab/>
        <w:t xml:space="preserve">                                                                № 4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акті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стеження зелених насаджен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подані матеріали, відповідно до Постанови КМ України від 01.08.2006 року № 1045 "Про затвердження порядку видалення дерев, кущів газонів і квітників у населених пунктах", ст. 28 Закону України "Про благоустрій населених пунктів", керуючись ч.1б п.1 ст. 33 Закону України "Про місцеве самоврядування в Україні", виконавчий комітет міської ради  ВИРІШИВ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 акти обстеження зелених насаджен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трик П.М.   вул. Уралова, 2  акт обстеження від 04.03.2016 р. в кількості 2 дерев    (каштан, береза),  які підлягають  зрізу як аварійні, загрожують будівлям, перехожим, транспорту та ЛЕМ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рда В.М.   вул. Рокосовського, 18  акт обстеження від 18.03.2016 р. в кількості 1 дерево    (береза),  яке підлягає  зрізу як аварійне, загрожують будівлям, перехожим, транспорту та Л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ернега Т.О.  вул. Вокзальна, 9 акт обстеження від 18.03.2016 р. в кількості 2 дерева (верба, клен), які підлягають  зрізу як аварійні, загрожують будівлям, перехожим, транспорту та Л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нороз І.М.    вул. Революції, 120 а  акт обстеження від 18.03.2016 р. в кількості 1 дерево (верба), яке підлягає  зрізу як аварійне, загрожує будівлям, перехожим, транспорту та ЛЕМ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а рада вул. Майстренка та парк ім. Т.Г. Шевченка акт обстеження від 18.03.2016 р. в кількості 12 дерев  (клен, тополя, ясен, біла акація, каштан, липа), які підлягають  зрізу як аварійні, загрожують будівлям, перехожим, транспорту та ЛЕМ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ульга І.М.  вул. Свободи, 58  акт обстеження від 18.03.2016 р. в кількості 4 дерева   (клен, в’яз), які підлягають  зрізу які  загрожують будівлям, перехожим, газопроводу та Л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амусь О.І.   вул. Школьного, 15  акт обстеження від 18.03.2016 р. в кількості 1 дерево (береза), яке підлягає  зрізу як аварійне, загрожує будівлям, перехожим, транспорту та Л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різ дерев, прибирання території від гілок та інше проводити за рахунок заяв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) Отримана деревина (ділова деревина, дрова) залишаються у власність заявнику в рахунок погашення затрат за зріз дере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Провести компенсаційні насадження в кількості 2 дерев за 1 зріза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3.    Контроль за виконанням даного рішення покласти на комісію з обстеження зелених насаджен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 Бондар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0">
    <w:name w:val=" Знак Знак10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9">
    <w:name w:val=" Знак Знак9"/>
    <w:qFormat/>
    <w:rPr>
      <w:rFonts w:ascii="Cambria" w:hAnsi="Cambria" w:eastAsia="Times New Roman" w:cs="Cambria"/>
      <w:b/>
      <w:bCs/>
      <w:sz w:val="26"/>
      <w:szCs w:val="26"/>
    </w:rPr>
  </w:style>
  <w:style w:type="character" w:styleId="8">
    <w:name w:val=" Знак Знак8"/>
    <w:qFormat/>
    <w:rPr>
      <w:b/>
      <w:bCs/>
      <w:sz w:val="28"/>
      <w:szCs w:val="28"/>
    </w:rPr>
  </w:style>
  <w:style w:type="character" w:styleId="7">
    <w:name w:val=" Знак Знак7"/>
    <w:qFormat/>
    <w:rPr>
      <w:b/>
      <w:bCs/>
      <w:i/>
      <w:iCs/>
      <w:sz w:val="26"/>
      <w:szCs w:val="26"/>
    </w:rPr>
  </w:style>
  <w:style w:type="character" w:styleId="6">
    <w:name w:val=" Знак Знак6"/>
    <w:qFormat/>
    <w:rPr>
      <w:b/>
      <w:bCs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i/>
      <w:iCs/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Cambria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6">
    <w:name w:val="Выделенная цитата Знак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 Знак Знак Знак 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9:59:00Z</dcterms:created>
  <dc:creator>Alex</dc:creator>
  <dc:description/>
  <cp:keywords/>
  <dc:language>en-US</dc:language>
  <cp:lastModifiedBy>Администратор</cp:lastModifiedBy>
  <cp:lastPrinted>2016-03-22T15:01:00Z</cp:lastPrinted>
  <dcterms:modified xsi:type="dcterms:W3CDTF">2016-04-02T19:59:00Z</dcterms:modified>
  <cp:revision>2</cp:revision>
  <dc:subject/>
  <dc:title> </dc:title>
</cp:coreProperties>
</file>